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21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7-7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Эрзиханова Адама Эрзихановича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1 октября 2024 года Эрзиханов А.Э., проживающий по адресу: </w:t>
      </w:r>
      <w:r>
        <w:rPr>
          <w:rStyle w:val="CatUserDefinedgrp3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719085972 от 19.07.2024, вступившим в законную силу 30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Эрзиханов А.Э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Эрзиханова А.Э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6542 от 19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719085972 от 19.07.2024, согласно которому Эрзиханов А.Э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30.07.2024. Копия постановления Эрзиханову А.Э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х штраф по постановлению №18810586240719085972 от 19.07.2024, оплачен 15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Эрзиханова А.Э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Эрзиханов А.Э. в срок, предусмотренный ч. 1 ст.32.2 КоАП РФ, то есть до 30.09.2024 года, не уплатил административный штраф, назначенный постановлением от 19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Эрзиханова А.Э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Эрзиханова А.Э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Эрзиханова Адама Эрзихан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21252016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2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